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ценка налоговых расходов муниципального образования Сертолово</w:t>
      </w:r>
    </w:p>
    <w:p>
      <w:pPr>
        <w:pStyle w:val="Normal"/>
        <w:jc w:val="center"/>
        <w:rPr>
          <w:b/>
          <w:b/>
          <w:sz w:val="28"/>
          <w:szCs w:val="28"/>
        </w:rPr>
      </w:pPr>
      <w:r>
        <w:rPr>
          <w:b/>
          <w:sz w:val="28"/>
          <w:szCs w:val="28"/>
        </w:rPr>
        <w:t>Всеволожского муниципального района Ленинградской области за 2020 год.</w:t>
      </w:r>
    </w:p>
    <w:p>
      <w:pPr>
        <w:pStyle w:val="Normal"/>
        <w:jc w:val="center"/>
        <w:rPr>
          <w:b/>
          <w:b/>
          <w:sz w:val="28"/>
          <w:szCs w:val="28"/>
        </w:rPr>
      </w:pPr>
      <w:r>
        <w:rPr>
          <w:b/>
          <w:sz w:val="28"/>
          <w:szCs w:val="28"/>
        </w:rPr>
      </w:r>
    </w:p>
    <w:p>
      <w:pPr>
        <w:pStyle w:val="Normal"/>
        <w:ind w:firstLine="851"/>
        <w:jc w:val="both"/>
        <w:rPr>
          <w:sz w:val="28"/>
          <w:szCs w:val="28"/>
        </w:rPr>
      </w:pPr>
      <w:r>
        <w:rPr>
          <w:sz w:val="28"/>
          <w:szCs w:val="28"/>
        </w:rPr>
        <w:t>Согласно положению статьи 56 Налогового кодекса Российской Федерации, льготы по местным налогам устанавливаются и отменяются Налоговым Кодексом  Российской Федерации и (или) нормативными правовыми актами представительных органов муниципальных образований о налогах. Таким образом, муниципальные образования вправе устанавливать или отменять льготы и пониженные процентные ставки по местным налогам и сборам.</w:t>
      </w:r>
    </w:p>
    <w:p>
      <w:pPr>
        <w:pStyle w:val="Normal"/>
        <w:ind w:firstLine="851"/>
        <w:jc w:val="both"/>
        <w:rPr>
          <w:sz w:val="28"/>
          <w:szCs w:val="28"/>
        </w:rPr>
      </w:pPr>
      <w:r>
        <w:rPr>
          <w:sz w:val="28"/>
          <w:szCs w:val="28"/>
        </w:rPr>
        <w:t>Решением совета депутатов муниципального образования Сертолово Всеволожского муниципального района Ленинградской области от 26.11.2019г. №48 «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 освобождаются от уплаты налога</w:t>
      </w:r>
      <w:r>
        <w:rPr/>
        <w:t xml:space="preserve"> </w:t>
      </w:r>
      <w:r>
        <w:rPr>
          <w:sz w:val="28"/>
          <w:szCs w:val="28"/>
        </w:rPr>
        <w:t>на имущество физических лиц граждане, удостоенные звания «Почетный житель города Сертолово» и зарегистрированные на территории МО Сертолово. Согласно вышеуказанному решению совета депутатов МО Сертолово, льгота действует с 01.01.2020 г., однако она применялась и ранее, была утверждена решением совета депутатов МО Сертолово от 24.11.2015г. №42, и действовала с 01.01.2016г.</w:t>
      </w:r>
    </w:p>
    <w:p>
      <w:pPr>
        <w:pStyle w:val="Normal"/>
        <w:ind w:firstLine="851"/>
        <w:jc w:val="both"/>
        <w:rPr>
          <w:sz w:val="28"/>
          <w:szCs w:val="28"/>
        </w:rPr>
      </w:pPr>
      <w:r>
        <w:rPr>
          <w:sz w:val="28"/>
          <w:szCs w:val="28"/>
        </w:rPr>
        <w:t>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в качестве мер муниципальной поддержки в соответствии с целями муниципальных программ и целями социально-экономической политики МО Сертолово, образуют налоговые расходы МО Сертолово. Налоговые расходы – это выпадающие доходы бюджета поселения, обусловленные налоговыми льготами и иными освобождениями по местным налогам, установленные актами представительного органа муниципального образования.</w:t>
      </w:r>
    </w:p>
    <w:p>
      <w:pPr>
        <w:pStyle w:val="Normal"/>
        <w:ind w:firstLine="851"/>
        <w:jc w:val="both"/>
        <w:rPr>
          <w:sz w:val="28"/>
          <w:szCs w:val="28"/>
        </w:rPr>
      </w:pPr>
      <w:r>
        <w:rPr>
          <w:sz w:val="28"/>
          <w:szCs w:val="28"/>
        </w:rPr>
        <w:t>Налоговая льгота почетным гражданам МО Сертолово</w:t>
      </w:r>
      <w:r>
        <w:rPr/>
        <w:t xml:space="preserve"> </w:t>
      </w:r>
      <w:r>
        <w:rPr>
          <w:sz w:val="28"/>
          <w:szCs w:val="28"/>
        </w:rPr>
        <w:t>призвана способствовать цели социально-экономической политики МО Сертолово, состоящей в улучшении условий и качества жизни населения в муниципальном образовании. Исходя из вышесказанного, данное налоговое послабление относится к социальной категории налогового расхода, как введенное с целью обеспечения социальной защиты (поддержки) населения.  Согласно перечню налоговых расходов МО Сертолово, утвержденного постановлением администрации МО Сертолово от 17.05.2021 г. №316, куратором налогового расхода, ответственного за учет и контроль информации, формирование паспорта и проведение оценки данного налогового расхода, является бюджетный отдел комитета финансов и экономики администрации МО Сертолово.</w:t>
      </w:r>
    </w:p>
    <w:p>
      <w:pPr>
        <w:pStyle w:val="Normal"/>
        <w:ind w:firstLine="851"/>
        <w:jc w:val="both"/>
        <w:rPr>
          <w:sz w:val="28"/>
          <w:szCs w:val="28"/>
        </w:rPr>
      </w:pPr>
      <w:r>
        <w:rPr>
          <w:sz w:val="28"/>
          <w:szCs w:val="28"/>
        </w:rPr>
        <w:t xml:space="preserve"> </w:t>
      </w:r>
      <w:r>
        <w:rPr>
          <w:sz w:val="28"/>
          <w:szCs w:val="28"/>
        </w:rPr>
        <w:t>Обязательства по проведению ежегодной оценки эффективности налоговых расходов, обусловленных местными налоговыми льготами, определены положениями статьи 174.3 Бюджетного кодекса Российской Федерации. Оценка налоговых расходов проведена в соответствии с Порядком формирования перечня налоговых расходов МО Сертолово и осуществления оценки налоговых расходов МО Сертолово, утвержденным постановлением администрации МО Сертолово от 17.03.2020г. №218, с учетом требований к оценке налоговых расходов муниципальных образований, утвержденных постановлением Правительства Российской Федерации от 22.06.2019 №796 «Об общих требованиях к оценке налоговых расходов субъектов Российской Федерации и муниципальных образований». Оценка налоговых расходов МО Сертолово проводится за период, составляющий не менее 5-ти лет перед текущим финансовым годом, и включает в себя оценку объёмов налоговых расходов, а также оценку их эффективности. Принимая во внимание, что инспекция ФНС по Всеволожскому району Ленинградской области не может предоставить сведения более раннего периода, чем за 2 года до отчётного года, куратор налогового расхода принял решение при проведении оценки востребованности налогового расхода учитывать данные начиная с 2017 года.</w:t>
      </w:r>
    </w:p>
    <w:p>
      <w:pPr>
        <w:pStyle w:val="Normal"/>
        <w:ind w:firstLine="851"/>
        <w:jc w:val="both"/>
        <w:rPr>
          <w:sz w:val="28"/>
          <w:szCs w:val="28"/>
        </w:rPr>
      </w:pPr>
      <w:r>
        <w:rPr>
          <w:sz w:val="28"/>
          <w:szCs w:val="28"/>
        </w:rPr>
        <w:t xml:space="preserve"> </w:t>
      </w:r>
      <w:r>
        <w:rPr>
          <w:sz w:val="28"/>
          <w:szCs w:val="28"/>
        </w:rPr>
        <w:t>Для определения эффективности налогового расхода необходимо оценить целесообразность предоставления налоговых послаблений, а также их результативность.</w:t>
      </w:r>
    </w:p>
    <w:p>
      <w:pPr>
        <w:pStyle w:val="Normal"/>
        <w:ind w:firstLine="851"/>
        <w:jc w:val="both"/>
        <w:rPr>
          <w:sz w:val="28"/>
          <w:szCs w:val="28"/>
        </w:rPr>
      </w:pPr>
      <w:r>
        <w:rPr>
          <w:sz w:val="28"/>
          <w:szCs w:val="28"/>
        </w:rPr>
        <w:t xml:space="preserve">В целях сбора и учета информации о фискальных характеристиках налоговых расходов муниципального образования куратор налогового расхода направил запрос в ИФНС России по Всеволожскому району Ленинградской области. Согласно предоставленной информации, в инспекцию ФНС России по Всеволожскому району Ленинградской области не было обращений от граждан, удостоенных звания «Почетный житель МО Сертолово» и зарегистрированных на территории МО Сертолово, по вопросу предоставления освобождения от уплаты налога на имущество физических лиц за период с 2017 года по 2021 год. </w:t>
      </w:r>
    </w:p>
    <w:p>
      <w:pPr>
        <w:pStyle w:val="Normal"/>
        <w:spacing w:before="0" w:after="120"/>
        <w:ind w:firstLine="851"/>
        <w:jc w:val="both"/>
        <w:rPr>
          <w:sz w:val="28"/>
          <w:szCs w:val="28"/>
        </w:rPr>
      </w:pPr>
      <w:r>
        <w:rPr>
          <w:sz w:val="28"/>
          <w:szCs w:val="28"/>
        </w:rPr>
        <w:t>Информация, предоставленная ИФНС России по Всеволожскому району Ленинградской области, а также данные отчетов о налоговой базе и структуре начислений по местным налогам (форма 5-МН), размещённых на официальном сайте ФНС России, позволяют составить аналитическую таблицу по динамике изменений граждан, воспользовавшихся налоговыми льготами, и общей численности плательщиков налога на имущество физических лиц в МО Сертолово:</w:t>
      </w:r>
    </w:p>
    <w:tbl>
      <w:tblPr>
        <w:tblW w:w="10597" w:type="dxa"/>
        <w:jc w:val="left"/>
        <w:tblInd w:w="-113" w:type="dxa"/>
        <w:tblLayout w:type="fixed"/>
        <w:tblCellMar>
          <w:top w:w="0" w:type="dxa"/>
          <w:left w:w="108" w:type="dxa"/>
          <w:bottom w:w="0" w:type="dxa"/>
          <w:right w:w="108" w:type="dxa"/>
        </w:tblCellMar>
      </w:tblPr>
      <w:tblGrid>
        <w:gridCol w:w="4219"/>
        <w:gridCol w:w="1275"/>
        <w:gridCol w:w="1418"/>
        <w:gridCol w:w="1276"/>
        <w:gridCol w:w="1275"/>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плательщиков налога,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58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з них налог исчислен, чел.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3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лога освобождены,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9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з них воспользовались льготой почетным жителям МО Сертолово,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оходы бюджета МО Сертолово от поступления налога на имущество физических лиц составили в 2020 году - 22 162, 3 тыс. руб., 2019 году - 14 870,5 тыс. руб., в 2018 году - 12 104,5 тыс. руб., в 2017 году - 8 919,8 тыс. руб. С 2017 по 2020 годы по данному доходному источнику не было налоговых расходов, связанных с освобождения почетных жителей МО Сертолово от уплаты налога на имущество физических лиц.</w:t>
      </w:r>
    </w:p>
    <w:p>
      <w:pPr>
        <w:pStyle w:val="Normal"/>
        <w:ind w:firstLine="851"/>
        <w:jc w:val="both"/>
        <w:rPr>
          <w:sz w:val="28"/>
          <w:szCs w:val="28"/>
        </w:rPr>
      </w:pPr>
      <w:r>
        <w:rPr>
          <w:sz w:val="28"/>
          <w:szCs w:val="28"/>
        </w:rPr>
        <w:t xml:space="preserve">На основании полученной информации о фискальных характеристиках налогового расхода можно сделать вывод, что в настоящее время данное освобождение от уплаты налога на имущество физических лиц не востребовано у жителей поселения и, соответственно, не оказывает влияние на достижение целей социально-экономической политики городского поселения. Очевидно, что рассматриваемый налоговый расход недостаточно эффективен в связи с отсутствием интереса к налоговой льготе у граждан. </w:t>
      </w:r>
    </w:p>
    <w:p>
      <w:pPr>
        <w:pStyle w:val="Normal"/>
        <w:ind w:firstLine="851"/>
        <w:jc w:val="both"/>
        <w:rPr>
          <w:sz w:val="28"/>
          <w:szCs w:val="28"/>
        </w:rPr>
      </w:pPr>
      <w:r>
        <w:rPr>
          <w:sz w:val="28"/>
          <w:szCs w:val="28"/>
        </w:rPr>
        <w:t>В 2020 году к этому же выводу пришёл куратор данного налогового расхода. Бюджетный отдел комитета финансов и экономики администрации МО Сертолово предложил сохранить указанную налоговую преференцию сроком на один финансовый год, в течение которого провести работу по информированию целевой категории плательщиков, для которых предусмотрена налоговая льгота, о возможности и способе получения освобождения от уплаты налога на имущество физических лиц для граждан, удостоенные звания «Почетный житель города Сертолово» и зарегистрированных на территории МО Сертолово. По истечении указанного срока вновь провести оценку налогового расхода, проанализировать динамику изменений вследствие принятых куратором мер, и, исходя из сделанных выводов, принять решение о сохранении или отмене налогового послабления.</w:t>
      </w:r>
    </w:p>
    <w:p>
      <w:pPr>
        <w:pStyle w:val="Normal"/>
        <w:ind w:firstLine="851"/>
        <w:jc w:val="both"/>
        <w:rPr>
          <w:sz w:val="28"/>
          <w:szCs w:val="28"/>
        </w:rPr>
      </w:pPr>
      <w:r>
        <w:rPr>
          <w:sz w:val="28"/>
          <w:szCs w:val="28"/>
        </w:rPr>
        <w:t>В течение 2021 года, посредством почтовой и телефонной связи, почетные жители МО Сертолово,  зарегистрированные на территории МО Сертолово, были проинформированы об их праве на получении льготы на имущество физических лиц, а также опрошены о пользе данной преференции лично для них ‒ 82 % граждан, удостоенных звания «Почётный житель города Сертолово» (14 человек), ответили, что льгота на имущество физических лиц, введенная представительным органом муниципального образования, ими не востребована, так как они освобождены от уплаты налога федеральной льготой для пенсионеров, и они не возражают против её отмены.  Принимая во внимание невостребованность и неэффективность данной льготы, а также мнение целевой категории данного налогового освобождения, бюджетный отдел комитета финансов и экономики администрации МО Сертолово предлагает вынести на заседание совета депутатов МО Сертолово предложение об отмене указанной налоговой преферен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Старший экономист бюджетного отдела</w:t>
      </w:r>
    </w:p>
    <w:p>
      <w:pPr>
        <w:pStyle w:val="Normal"/>
        <w:jc w:val="both"/>
        <w:rPr/>
      </w:pPr>
      <w:r>
        <w:rPr>
          <w:sz w:val="28"/>
          <w:szCs w:val="28"/>
        </w:rPr>
        <w:t>комитета финансов и экономики                                                          Т.Д.Масляникова</w:t>
      </w:r>
    </w:p>
    <w:p>
      <w:pPr>
        <w:pStyle w:val="Normal"/>
        <w:jc w:val="both"/>
        <w:rPr/>
      </w:pPr>
      <w:r>
        <w:rPr>
          <w:sz w:val="28"/>
          <w:szCs w:val="28"/>
        </w:rPr>
        <w:t>администрации МО Сертолово</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cs="Times New Roman"/>
      <w:sz w:val="26"/>
      <w:szCs w:val="26"/>
      <w:shd w:fill="FFFFFF" w:val="clear"/>
    </w:rPr>
  </w:style>
  <w:style w:type="character" w:styleId="ConsPlusNormal">
    <w:name w:val="ConsPlusNormal Знак"/>
    <w:qFormat/>
    <w:rPr>
      <w:rFonts w:eastAsia="Times New Roman" w:cs="Calibri"/>
      <w:sz w:val="22"/>
      <w:szCs w:val="22"/>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ЯЯЯ_официальный"/>
    <w:basedOn w:val="Normal"/>
    <w:qFormat/>
    <w:pPr>
      <w:widowControl w:val="false"/>
      <w:autoSpaceDE w:val="false"/>
      <w:ind w:firstLine="709"/>
      <w:jc w:val="both"/>
    </w:pPr>
    <w:rPr>
      <w:sz w:val="28"/>
      <w:szCs w:val="26"/>
    </w:rPr>
  </w:style>
  <w:style w:type="paragraph" w:styleId="21">
    <w:name w:val="Основной текст (2)"/>
    <w:basedOn w:val="Normal"/>
    <w:qFormat/>
    <w:pPr>
      <w:widowControl w:val="false"/>
      <w:shd w:fill="FFFFFF" w:val="clear"/>
      <w:spacing w:lineRule="atLeast" w:line="0" w:before="360" w:after="360"/>
      <w:ind w:hanging="460"/>
    </w:pPr>
    <w:rPr>
      <w:rFonts w:eastAsia="Calibri"/>
      <w:sz w:val="26"/>
      <w:szCs w:val="2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29:00Z</dcterms:created>
  <dc:creator>panova</dc:creator>
  <dc:description/>
  <cp:keywords/>
  <dc:language>en-US</dc:language>
  <cp:lastModifiedBy>deputati</cp:lastModifiedBy>
  <cp:lastPrinted>2021-10-27T14:25:00Z</cp:lastPrinted>
  <dcterms:modified xsi:type="dcterms:W3CDTF">2021-10-27T11:57:00Z</dcterms:modified>
  <cp:revision>4</cp:revision>
  <dc:subject/>
  <dc:title/>
</cp:coreProperties>
</file>